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tLeast" w:line="282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иректор МБОУ БСОШ</w:t>
      </w:r>
    </w:p>
    <w:p>
      <w:pPr>
        <w:pStyle w:val="Normal"/>
        <w:shd w:fill="FFFFFF" w:val="clear"/>
        <w:spacing w:lineRule="atLeast" w:line="282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Л.А.Стукало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месячника МБОУ «Билярская СОШ»</w:t>
      </w:r>
    </w:p>
    <w:p>
      <w:pPr>
        <w:pStyle w:val="Normal"/>
        <w:shd w:fill="FFFFFF" w:val="clear"/>
        <w:spacing w:lineRule="atLeast" w:line="282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знь без наркотиков»</w:t>
      </w:r>
    </w:p>
    <w:p>
      <w:pPr>
        <w:pStyle w:val="Normal"/>
        <w:shd w:fill="FFFFFF" w:val="clear"/>
        <w:spacing w:lineRule="atLeast" w:line="28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2" w:before="0" w:after="0"/>
        <w:ind w:left="-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 и информирование молодежи о последствиях употребления психотропных и наркотических веществ, формирование у детей стойкого негативного отношения к вредным привычкам.</w:t>
      </w:r>
    </w:p>
    <w:p>
      <w:pPr>
        <w:pStyle w:val="Normal"/>
        <w:shd w:fill="FFFFFF" w:val="clear"/>
        <w:spacing w:lineRule="atLeast" w:line="282" w:before="0" w:after="0"/>
        <w:ind w:left="-851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53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76"/>
        <w:gridCol w:w="1668"/>
        <w:gridCol w:w="1756"/>
        <w:gridCol w:w="2267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мяток для учащихся по профилактике психоактивных веществ «Всё в твоих руках!»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30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 о здоровье «Хочешь быть здоровым - будь: это правильный путь!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еняю сигарету на конфету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кольный лагер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1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С.А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, плакатов « Мы против…!»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кольный лагер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-06.0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унова Н.П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конченный тезис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– это…», «Мы выбираем…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1 клас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-30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леровская Л.М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дискотека «Твоё свободное время»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кольный лагерь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-13.0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С.А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 «Наркотики. Радость или смерть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 участковым терапевтом Абдуллиным М.Р. по теме «Психотропные вещества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  клас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 Климов С.А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одительские собрания « Мое здоровье в моих руках!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-30.0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жно-иллюстративного материала «Скажи жизни «ДА»!»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val="en-US" w:eastAsia="ru-RU"/>
        </w:rPr>
        <w:t xml:space="preserve"> </w:t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0:00Z</dcterms:created>
  <dc:creator>Admin</dc:creator>
  <dc:description/>
  <cp:keywords/>
  <dc:language>en-US</dc:language>
  <cp:lastModifiedBy>Admin</cp:lastModifiedBy>
  <cp:lastPrinted>2015-05-14T22:02:00Z</cp:lastPrinted>
  <dcterms:modified xsi:type="dcterms:W3CDTF">2015-05-14T18:04:00Z</dcterms:modified>
  <cp:revision>2</cp:revision>
  <dc:subject/>
  <dc:title/>
</cp:coreProperties>
</file>